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 Little Real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ging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e term "vendor" is used to refer to any person, company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ng the evaluation version of My Little Realm's Cha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ny means for profit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ribution license agreements are immediately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quired contents of the distribution disk are lis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2 of this document.  The required contents of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sted near line 67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ll find my name, address and phone number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 of Charging,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.ZIP file ID is MLRCRG20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price is $15 (USA).  The benefits ar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 of this document near the descriptions.  Possibl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egories would be Home Finance, Credit Card Manage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y Little Realm's Charg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L. Salisbury (also called the author)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SP Vendors in good standing are hereby granted permission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ging package.  Non-ASP member vendors must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harging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isk vendors, the distribution disk's required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E.DOC        Lists 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NSTALL.DOC       Details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VENDOR.DOC        Contains all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DOC      Explains shareware, copyright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INSTALL.EXE       The install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HARGING.EXE      The program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HARGING.TXT      The program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HARGING.QKY      The program's credit card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TAXCODES.QKY      The program's Tax code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DESCRIBE.TXT      Description of other programs (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FILE_ID.DIZ       Description fil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ops, the MLRCRG20.ZIP file's required cont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ADME.DOC        Lists files on 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VENDOR.DOC        Contains all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DOC      Explains shareware, copyright,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HARGING.EXE      The program'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HARGING.TXT      The program'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CHARGING.QKY      The program's credit card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TAXCODES.QKY      The program's Tax code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REGISTER.TXT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DESCRIBE.TXT      Description of other programs (for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 FILE_ID.DIZ       Description file for BBS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disk vendor may place other authors' works on the Charging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 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by any vend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ing software package.  Vendors may charge their standard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erials and services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ing package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John L.Salisb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ho wish to distribute the Charging packag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SP Member Vendors who wish to distribute the Charging package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(such as PsL's MegaDisk set, or a CD-ROM package) mu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Charging package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SP Associate (Disk Vendor) Members in good standing are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permission to distribute the Charging packag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n-ASP Vendors must contact the author in advance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Vendors (ASP and non-ASP Members) cannot use a Disk-of-the-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to use up their inventory of old (out of date)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current versions of the Charging package may be 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A printed copy of the online documentation may not be re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whole or in part, using any means, without the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Charging package cannot be rented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vendor may list Charging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terature which describes Charging as "FREE SOFTWAR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author expressly prohibits the distribution of outdat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harging package without written permiss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you have is over twelve (12) months old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endors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all (201) 529-8318 10 a.m. to 5 p.m.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hn L. Sali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 Church Street #103, Suite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msey, New Jersey  07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s of purchasing My Little Realm's Char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Charging is a full-featured,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Charging comes with a Review program an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 The Review program allows you to view your credit card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able window, query the file, and generate a year-to-date summ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credit cards.  Review is a powerful complement to th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comes complete with its ow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of My Little Realm's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ef Summary of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redit card charges and refunds.  Track taxable ded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expenses, or home costs like gasoline and groc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pth Article about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the "typical" American family you have seven credit cards.  H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wondered where you stood with all of those cards?  How much is o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 or that one?  Or all of them?  The press of a single key in Cha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those questions.  If you need precise tracking of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, Charging can show you how much you spend at specific stor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iven situations.  It even tallies your taxable deductions and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